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HTM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考点各报名点现场确认联系电话及地址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60"/>
        <w:gridCol w:w="5047"/>
      </w:tblGrid>
      <w:tr>
        <w:trPr>
          <w:trHeight w:val="5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4"/>
                <w:szCs w:val="24"/>
              </w:rPr>
              <w:t>报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b/>
                <w:bCs/>
                <w:color w:val="000000"/>
                <w:sz w:val="24"/>
                <w:szCs w:val="24"/>
              </w:rPr>
              <w:t>址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哈尔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51-8337605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初审在各县（市）、区卫健局；市级审核在哈尔滨市医学会五楼（民安街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齐齐哈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52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－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616321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初审在各县区卫健局及市区二级以上医疗机构</w:t>
            </w:r>
            <w:r>
              <w:rPr>
                <w:rFonts w:ascii="仿宋" w:hAnsi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牡丹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53-61729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初审在各县（市）、区卫健局及市区二级以上医疗机构；市级审核在牡丹江市卫生学校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佳木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54-560446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初审在各县（市）、区卫健局；市级审核在佳木斯市郊区友谊路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号，佳木斯市妇幼保健院内 （赢逸楼） 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鸡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67-</w:t>
            </w:r>
            <w:r>
              <w:rPr>
                <w:rFonts w:eastAsia="仿宋" w:ascii="仿宋" w:hAnsi="仿宋"/>
                <w:color w:val="000000"/>
                <w:sz w:val="24"/>
                <w:szCs w:val="24"/>
                <w:lang w:val="en-US" w:eastAsia="zh-CN"/>
              </w:rPr>
              <w:t>23141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鸡西市卫生健康委（鸡冠区和平北大街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85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鹤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68-616821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鹤岗市卫生健康委医政医管与药政管理科（鹤岗市工农区北红旗路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18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双鸭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69-61060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初审在各县区卫健局，红兴隆分局，复审在市卫健委医政医管科。（双鸭山市尖山区双福路中段卫生大厦）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大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59-460790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初审在各县区卫健局、各市级医院，复审在大庆市卫生健康委（大庆市萨尔图区政西街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伊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58-39075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伊春市卫生健康委医政医管科（伊春市伊美区新兴中大街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83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七台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64-866900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初审在各县（区）卫生健康局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复审在七台河市卫生健康委（七台河市桃山区景丰路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 xml:space="preserve">号） 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绥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55-838866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初审在各县（市、区）卫生健康局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复审在绥化市卫生健康委（绥化市北林区迎宾路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号 ）</w:t>
            </w:r>
          </w:p>
        </w:tc>
      </w:tr>
      <w:tr>
        <w:trPr>
          <w:trHeight w:val="8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黑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456-82873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黑河市卫生健康委员会医政医管与保健科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黑河市爱辉区东兴路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69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dc:language>en-US</dc:language>
  <cp:lastModifiedBy>紫枫懒猫</cp:lastModifiedBy>
  <cp:lastPrinted>2022-01-04T16:04:00Z</cp:lastPrinted>
  <dcterms:modified xsi:type="dcterms:W3CDTF">2022-02-10T12:00:58Z</dcterms:modified>
  <cp:revision>13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2676DDBB24B9BB966CEDF47FA777C</vt:lpwstr>
  </property>
  <property fmtid="{D5CDD505-2E9C-101B-9397-08002B2CF9AE}" pid="3" name="KSOProductBuildVer">
    <vt:lpwstr>2052-11.1.0.11294</vt:lpwstr>
  </property>
</Properties>
</file>