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</w:t>
            </w:r>
            <w:r>
              <w:rPr>
                <w:rFonts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局办公室</dc:creator>
  <dc:description/>
  <dc:language>en-US</dc:language>
  <cp:lastModifiedBy>紫枫懒猫</cp:lastModifiedBy>
  <cp:lastPrinted>2021-01-20T19:26:00Z</cp:lastPrinted>
  <dcterms:modified xsi:type="dcterms:W3CDTF">2023-01-31T05:58:12Z</dcterms:modified>
  <cp:revision>14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6AAB42C4428BBDF782B359C2A3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