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240" w:beforeAutospacing="1" w:afterAutospacing="1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度报考医师资格考试承诺书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61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承诺填报的信息和提供的所有证件及证明材料真实、可靠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人身份证号：</w:t>
      </w:r>
    </w:p>
    <w:p>
      <w:pPr>
        <w:pStyle w:val="Normal"/>
        <w:ind w:firstLine="41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手机号码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97</Characters>
  <CharactersWithSpaces>1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3:00Z</dcterms:created>
  <dc:creator>K.Zhao</dc:creator>
  <dc:description/>
  <dc:language>en-US</dc:language>
  <cp:lastModifiedBy>大梦梦</cp:lastModifiedBy>
  <dcterms:modified xsi:type="dcterms:W3CDTF">2023-01-31T09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3D3E603114EFCB6855420912CB6E3</vt:lpwstr>
  </property>
  <property fmtid="{D5CDD505-2E9C-101B-9397-08002B2CF9AE}" pid="3" name="KSOProductBuildVer">
    <vt:lpwstr>2052-11.1.0.13703</vt:lpwstr>
  </property>
</Properties>
</file>