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一、考生进入国家医学考试考生服务系统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2"/>
          <w:sz w:val="32"/>
          <w:szCs w:val="32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699510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后自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FF0000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后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" w:hAnsi="仿宋_GB2312" w:cs="宋体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2848610" cy="147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230370" cy="2319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示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就是材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料上传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在地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497070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4945" cy="2770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6215" cy="2317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固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大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2913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621530" cy="272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注意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1770" cy="1152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四、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143250" cy="3250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406775" cy="3521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进行补充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1135" cy="2483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/>
      </w:pPr>
      <w:r>
        <w:rPr/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7:00Z</dcterms:created>
  <dc:creator>吴小梦</dc:creator>
  <dc:description/>
  <dc:language>en-US</dc:language>
  <cp:lastModifiedBy>吴小梦</cp:lastModifiedBy>
  <dcterms:modified xsi:type="dcterms:W3CDTF">2024-01-15T01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E49A1E64B4EA9B7A364E0843214BF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